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4"/>
        </w:rPr>
      </w:pPr>
      <w:r>
        <w:rPr>
          <w:b/>
          <w:bCs/>
        </w:rPr>
        <w:t>《黄鹤楼送孟浩然之广陵》教学设计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b/>
          <w:bCs/>
          <w:sz w:val="21"/>
          <w:szCs w:val="21"/>
        </w:rPr>
        <w:t>【设计意图】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１．主题凝聚、资源整合，以实现古诗教学模式的突破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２．比照参读、并列索解，以实现古诗解读模式的突破。</w:t>
      </w:r>
    </w:p>
    <w:p>
      <w:pPr>
        <w:pStyle w:val="Style15"/>
        <w:spacing w:lineRule="atLeast" w:line="324"/>
        <w:ind w:firstLine="420"/>
        <w:rPr/>
      </w:pPr>
      <w:r>
        <w:rPr/>
        <w:t>３．举象显情、借象悟情，以实现古诗感悟模式的突破。</w:t>
      </w:r>
    </w:p>
    <w:p>
      <w:pPr>
        <w:pStyle w:val="Style15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【学习目标】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１．借助教材注释，结合课外资料，正确理解古诗的大概意思。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２．想象诗歌所描绘的情景，感受朋友之间的深情厚谊，受到古诗文化的熏陶。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３．有感情地朗读古诗，背诵古诗。</w:t>
      </w:r>
    </w:p>
    <w:p>
      <w:pPr>
        <w:pStyle w:val="Style15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【教学重点、难点】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通过反复诵读，多元体验，引导学生感悟诗情。</w:t>
      </w:r>
    </w:p>
    <w:p>
      <w:pPr>
        <w:pStyle w:val="Style15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【课前准备】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多媒体课件。</w:t>
      </w:r>
    </w:p>
    <w:p>
      <w:pPr>
        <w:pStyle w:val="Style15"/>
        <w:spacing w:lineRule="atLeast" w:line="324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【教学流程】</w:t>
      </w:r>
    </w:p>
    <w:p>
      <w:pPr>
        <w:pStyle w:val="Style15"/>
        <w:spacing w:lineRule="atLeast" w:line="324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激趣导入，理解题意。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谈话引入：</w:t>
      </w:r>
      <w:r>
        <w:rPr>
          <w:sz w:val="21"/>
          <w:szCs w:val="21"/>
        </w:rPr>
        <w:t>大家都喜欢听歌，今天老师给你们带来了一首歌：《送别》我们一起来欣赏一下，会唱的可以跟着唱。播放歌曲《长亭送别》。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人间最难舍的情就是“别情”。古人由于道路崎岖难行，交通工具落后，一别动辄多年，再会难期，因而古人更重离别。临别时，不光是备酒饯行，折柳相送，还常常写诗送给行者，所以，表达离愁别绪是古诗常见的一种主题。课前老师让同学们去收集一些关于送别的诗歌，请同学汇报下。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这节课，让我们一起走进李白这位诗人的离别境界，一同见证好朋友的深厚友谊。板书：黄鹤楼送孟浩然之广陵</w:t>
      </w:r>
    </w:p>
    <w:p>
      <w:pPr>
        <w:pStyle w:val="Style15"/>
        <w:spacing w:lineRule="exact" w:line="4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出示古诗，齐读课题。《黄鹤楼送孟浩然之广陵》</w:t>
      </w:r>
      <w:r>
        <w:rPr>
          <w:sz w:val="21"/>
          <w:szCs w:val="21"/>
        </w:rPr>
        <w:br/>
        <w:t>2</w:t>
      </w:r>
      <w:r>
        <w:rPr>
          <w:sz w:val="21"/>
          <w:szCs w:val="21"/>
        </w:rPr>
        <w:t>、初读。自由读古诗，借助拼音读准字音，读通古诗，自学生字。</w:t>
      </w:r>
      <w:r>
        <w:rPr>
          <w:sz w:val="21"/>
          <w:szCs w:val="21"/>
        </w:rPr>
        <w:br/>
        <w:t>3</w:t>
      </w:r>
      <w:r>
        <w:rPr>
          <w:sz w:val="21"/>
          <w:szCs w:val="21"/>
        </w:rPr>
        <w:t>、检查自学情况。谁来读一读，说说你是怎样记住这些生字的？齐读古诗。</w:t>
      </w:r>
      <w:r>
        <w:rPr>
          <w:sz w:val="21"/>
          <w:szCs w:val="21"/>
        </w:rPr>
        <w:br/>
        <w:t>4</w:t>
      </w:r>
      <w:r>
        <w:rPr>
          <w:sz w:val="21"/>
          <w:szCs w:val="21"/>
        </w:rPr>
        <w:t>、解题。从古诗的题目你知道什么？注意黄鹤楼与广陵的位置，</w:t>
      </w:r>
      <w:r>
        <w:rPr>
          <w:sz w:val="21"/>
          <w:szCs w:val="21"/>
        </w:rPr>
        <w:t>（课件出示黄鹤楼）</w:t>
      </w:r>
      <w:r>
        <w:rPr>
          <w:sz w:val="21"/>
          <w:szCs w:val="21"/>
        </w:rPr>
        <w:t>、“之”的意思。你还想知道什么？（学生提问）师：问题提的非常好，你们真会学习</w:t>
      </w:r>
      <w:r>
        <w:rPr>
          <w:sz w:val="21"/>
          <w:szCs w:val="21"/>
        </w:rPr>
        <w:t>。</w:t>
      </w:r>
    </w:p>
    <w:p>
      <w:pPr>
        <w:pStyle w:val="Style15"/>
        <w:spacing w:lineRule="exact" w:line="44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二、整体通读，把握诗境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１．课件出示古诗，学生自由朗读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２．指名朗读，师生正音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３．故人指孟浩然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西辞”指向西告别，往东而去；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４．借助字典和注释，并仔细观察插图，理解并交流两这诗的大概意思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５．诵读这首诗。要求读得有节奏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读得有韵味。</w:t>
      </w:r>
    </w:p>
    <w:p>
      <w:pPr>
        <w:pStyle w:val="Style15"/>
        <w:spacing w:lineRule="exact" w:line="440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三、分步解读，品悟诗情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（一）《黄鹤楼送孟浩然之广陵》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师：古诗一向有“诗中有画，画中有诗”的说法。如果你能把文字读成画面，那就了不起了。自己轻声读读第一首，你仿佛看到了哪些画面？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预设一：烟花三月──赏一幅风景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１．烟花三月──阳春三月，杨柳花开，风一吹，远远看去，白蒙蒙的，如烟雾。因而古代有一句话“柳絮如烟”。（点明了送别的时间。阳春三月，江南草长，杂花生树，桑叶肥，青杏小，菜花香，微风送红雨，碧波扬白帆。这是古代诗人结伴同游的季节。）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２．在这白花竞秀、春光明媚的季节里，好朋友就要离别远行，自己却无法同游，这其间含有无限的感慨。为什么呢？（因为孟浩然所去的扬州，正是唐代的繁华地区，那里是珠连绣户，弦管声歌，令人神往。）一齐读读这两句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预设二：孤帆远影──品一个“孤”字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１．“孤帆远影碧空尽”的“孤帆”什么意思？（孤单单的一条小船。）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按理说，江南三月，长江上一定是千帆竞渡，可李白为什么说是“孤帆”呢？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［“过尽千帆皆不是”，此时此刻，他眼里只有友人的船，其他的都视而不见；他只是来送朋友的，他只关心朋友的船；因为朋友走了，他心里很孤独。］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２．是啊，过尽千帆眼不见，一心只送孟浩然。此时此刻，诗人能看到的，只有那──孤帆远影；只有那载着他的好朋友远去的──—孤帆远影；只有把他的那颗心、那个眼神牵得远远的──—孤帆远影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３．现在我们再回过头来看这个“孤帆”，你还会觉得它仅仅是“一条小船”的意思吗？从这个“孤”字，你读出了什么？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（作者因朋友远去而感到孤独、孤单、伤感……）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这小小的一个“孤”字，把诗人的离愁别绪表达得淋漓尽致。（生齐读全句。）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４．想象相聚画面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孟浩然坐着小船，顺江东去了。李白伫立江边，思绪泉涌，他与孟浩然的交往还历历在目：他们曾经一同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；</w:t>
      </w:r>
      <w:r>
        <w:rPr>
          <w:rFonts w:ascii="楷体_GB2312" w:hAnsi="楷体_GB2312" w:eastAsia="楷体_GB2312"/>
          <w:sz w:val="21"/>
          <w:szCs w:val="21"/>
        </w:rPr>
        <w:t>他们曾经一同</w:t>
      </w:r>
      <w:r>
        <w:rPr>
          <w:sz w:val="21"/>
          <w:szCs w:val="21"/>
        </w:rPr>
        <w:t>______________________________________________________</w:t>
      </w:r>
      <w:r>
        <w:rPr>
          <w:sz w:val="21"/>
          <w:szCs w:val="21"/>
        </w:rPr>
        <w:t>　；</w:t>
      </w:r>
      <w:r>
        <w:rPr>
          <w:rFonts w:ascii="楷体_GB2312" w:hAnsi="楷体_GB2312" w:eastAsia="楷体_GB2312"/>
          <w:sz w:val="21"/>
          <w:szCs w:val="21"/>
        </w:rPr>
        <w:t>他们曾经一同</w:t>
      </w:r>
      <w:r>
        <w:rPr>
          <w:sz w:val="21"/>
          <w:szCs w:val="21"/>
        </w:rPr>
        <w:t>_______________</w:t>
      </w:r>
      <w:r>
        <w:rPr>
          <w:sz w:val="21"/>
          <w:szCs w:val="21"/>
        </w:rPr>
        <w:t>。</w:t>
      </w:r>
      <w:r>
        <w:rPr>
          <w:rFonts w:ascii="楷体_GB2312" w:hAnsi="楷体_GB2312" w:eastAsia="楷体_GB2312"/>
          <w:sz w:val="21"/>
          <w:szCs w:val="21"/>
        </w:rPr>
        <w:t>这是多么快乐的时光！</w:t>
      </w:r>
    </w:p>
    <w:p>
      <w:pPr>
        <w:pStyle w:val="Style15"/>
        <w:spacing w:lineRule="exact" w:line="44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可如今，白帆远去，江水东流，他们再也不能一起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再也不能一起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，</w:t>
      </w:r>
      <w:r>
        <w:rPr>
          <w:rFonts w:ascii="楷体_GB2312" w:hAnsi="楷体_GB2312" w:eastAsia="楷体_GB2312"/>
          <w:sz w:val="21"/>
          <w:szCs w:val="21"/>
        </w:rPr>
        <w:t>再也不能一起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幸福快乐的日子就这样被这无情的“孤帆远影”带走了……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生齐读全诗。）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预设三：碧空长江──赏一个“尽”字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１．“孤帆远影碧空尽”，真的都尽了吗？不尽的是什么？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不尽的是滚滚长江水；不尽的是对孟浩然的无限思念之情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２．滚滚长江水，流不尽心中情啊。唐人写送别诗，往往寄情于水，就像另外几首诗里写的一样。读（屏幕显示）：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猿啼客散暮江头，人自伤心水自流。──刘长卿《重送裴郎中贬吉州》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行人莫听宫前水，流尽年光是此声。──韩琮《暮春铲水送别》”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３．水，迢迢不断；水，波涛荡漾；水，一逝不返。水流无限，别情无限。可如今这种别情离恨只能化成滚滚的东流水，向天边流去，向扬州流去。一齐读全诗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４．送上祝福的话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送君千里，终有一别。此时此刻，此情此景，李白望着孤帆远去，江水滔滔，会在心里默默地对远去的孟浩然说些什么呢？</w:t>
      </w:r>
      <w:r>
        <w:rPr>
          <w:rFonts w:ascii="楷体_GB2312" w:hAnsi="楷体_GB2312" w:eastAsia="楷体_GB2312"/>
          <w:sz w:val="21"/>
          <w:szCs w:val="21"/>
        </w:rPr>
        <w:t>（江水是永远流不尽的，我们之间的情意是不会断的；今番远去，何时再能相会？愿你一帆风顺，一路平安……）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５．让我们把诗人的这种离愁别绪通过诵读表达出来吧。</w:t>
      </w:r>
    </w:p>
    <w:p>
      <w:pPr>
        <w:pStyle w:val="Style15"/>
        <w:spacing w:lineRule="exact" w:line="440"/>
        <w:ind w:firstLine="420"/>
        <w:rPr>
          <w:sz w:val="21"/>
          <w:szCs w:val="21"/>
        </w:rPr>
      </w:pPr>
      <w:r>
        <w:rPr>
          <w:sz w:val="21"/>
          <w:szCs w:val="21"/>
        </w:rPr>
        <w:t>练读──个别读（配乐）──齐读。</w:t>
      </w:r>
    </w:p>
    <w:p>
      <w:pPr>
        <w:pStyle w:val="Style15"/>
        <w:spacing w:lineRule="atLeast" w:line="324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回顾全文，归纳升华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１．诗人就这样送别了朋友，朋友远行了，留给诗人的是一种怎样的愁绪呢？</w:t>
      </w:r>
    </w:p>
    <w:p>
      <w:pPr>
        <w:pStyle w:val="Style15"/>
        <w:spacing w:lineRule="atLeast" w:line="324"/>
        <w:ind w:firstLine="420"/>
        <w:rPr/>
      </w:pPr>
      <w:r>
        <w:rPr>
          <w:sz w:val="21"/>
          <w:szCs w:val="21"/>
        </w:rPr>
        <w:t>２．“自古多情伤离别”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剪不断，理还乱，是离愁”，朋友走了，诗人还在反复吟诵着这首诗──（齐读。）</w:t>
      </w:r>
    </w:p>
    <w:p>
      <w:pPr>
        <w:pStyle w:val="Style15"/>
        <w:spacing w:lineRule="atLeast" w:line="324"/>
        <w:ind w:firstLine="422"/>
        <w:rPr>
          <w:sz w:val="21"/>
          <w:szCs w:val="21"/>
        </w:rPr>
      </w:pPr>
      <w:r>
        <w:rPr>
          <w:b/>
          <w:bCs/>
          <w:sz w:val="21"/>
          <w:szCs w:val="21"/>
        </w:rPr>
        <w:t>五、设计作业，课外延伸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  <w:t>这节课我们走进了两位诗人的离别世界，见证到诗人与朋友的那份真挚友谊，感受到他们替朋友担忧、为朋友祝福的那颗真诚的心，确实是感同身受。课后我们可以去找找更多的送别诗，去感受、去品味古人的离别情怀。</w:t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tLeast" w:line="324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000000" w:val="clear"/>
        <w:spacing w:lineRule="auto" w:line="432" w:before="120" w:after="280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唐人送别诗与酒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雪晴云散北风寒，楚水吴山道路难。今日送君须尽醉，明朝相忆路漫漫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                                                                               ——</w:t>
      </w:r>
      <w:r>
        <w:rPr>
          <w:rFonts w:ascii="仿宋_GB2312" w:hAnsi="仿宋_GB2312" w:eastAsia="仿宋_GB2312"/>
          <w:color w:val="000000"/>
          <w:szCs w:val="28"/>
        </w:rPr>
        <w:t xml:space="preserve">贾至《送李侍御赴常州》  　　　　　　　　　　　　　　　　　　　　 　　                </w:t>
      </w:r>
      <w:r>
        <w:rPr>
          <w:rFonts w:eastAsia="仿宋_GB2312" w:ascii="仿宋_GB2312" w:hAnsi="仿宋_GB2312"/>
          <w:color w:val="000000"/>
          <w:szCs w:val="28"/>
        </w:rPr>
        <w:br/>
      </w:r>
      <w:r>
        <w:rPr>
          <w:rFonts w:ascii="仿宋_GB2312" w:hAnsi="仿宋_GB2312" w:eastAsia="仿宋_GB2312"/>
          <w:color w:val="000000"/>
          <w:szCs w:val="28"/>
        </w:rPr>
        <w:t>谪在三湘最远州，边鸿不到水南流。如今暂寄樽前酒，明日辞君步步愁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　　　　　　　　　　　　　　　　　——刘禹锡《置酒相送张员外贾》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     </w:t>
      </w:r>
      <w:r>
        <w:rPr>
          <w:rFonts w:ascii="仿宋_GB2312" w:hAnsi="仿宋_GB2312" w:eastAsia="仿宋_GB2312"/>
          <w:color w:val="000000"/>
          <w:szCs w:val="28"/>
        </w:rPr>
        <w:t xml:space="preserve">酒，可用以消忧，可递友情，可寄豪情。但事实往往是“举杯消愁愁更愁”，“醉不成欢惨将别”。于是，酒到酣处人寂寞，酒香飘处别情浓。                                                                                     </w:t>
      </w:r>
      <w:r>
        <w:rPr>
          <w:rFonts w:ascii="仿宋_GB2312" w:hAnsi="仿宋_GB2312" w:eastAsia="仿宋_GB2312"/>
          <w:color w:val="000000"/>
          <w:szCs w:val="28"/>
        </w:rPr>
        <w:t>　　　　　　　　　　　　　　　　　　　　，　　　　　　　　　</w:t>
      </w:r>
    </w:p>
    <w:p>
      <w:pPr>
        <w:pStyle w:val="Style15"/>
        <w:shd w:fill="000000" w:val="clear"/>
        <w:spacing w:lineRule="auto" w:line="432"/>
        <w:ind w:left="150" w:hanging="0"/>
        <w:rPr/>
      </w:pPr>
      <w:r>
        <w:rPr>
          <w:rFonts w:ascii="仿宋_GB2312" w:hAnsi="仿宋_GB2312" w:eastAsia="仿宋_GB2312"/>
          <w:color w:val="000000"/>
          <w:szCs w:val="28"/>
        </w:rPr>
        <w:t>　　　</w:t>
      </w: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唐人送别诗与柳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</w:t>
      </w:r>
      <w:r>
        <w:rPr>
          <w:rFonts w:ascii="仿宋_GB2312" w:hAnsi="仿宋_GB2312" w:eastAsia="仿宋_GB2312"/>
          <w:color w:val="000000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Cs w:val="28"/>
        </w:rPr>
        <w:t>城外春风吹酒旗，行人挥袂日西时。长安陌上无穷树，唯有垂杨管别离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　　　　　　　　　　　　　　　　　　　　——刘禹锡《杨柳枝词》　　　</w:t>
      </w:r>
    </w:p>
    <w:p>
      <w:pPr>
        <w:pStyle w:val="Style15"/>
        <w:shd w:fill="000000" w:val="clear"/>
        <w:spacing w:lineRule="auto" w:line="432"/>
        <w:ind w:left="150" w:hanging="0"/>
        <w:rPr/>
      </w:pPr>
      <w:r>
        <w:rPr>
          <w:rFonts w:ascii="仿宋_GB2312" w:hAnsi="仿宋_GB2312" w:eastAsia="仿宋_GB2312"/>
          <w:color w:val="000000"/>
          <w:szCs w:val="28"/>
        </w:rPr>
        <w:t>　         　</w:t>
      </w:r>
      <w:r>
        <w:rPr>
          <w:rFonts w:eastAsia="仿宋_GB2312" w:ascii="仿宋_GB2312" w:hAnsi="仿宋_GB2312"/>
          <w:color w:val="000000"/>
          <w:szCs w:val="28"/>
        </w:rPr>
        <w:br/>
        <w:br/>
      </w:r>
      <w:r>
        <w:rPr>
          <w:rFonts w:ascii="仿宋_GB2312" w:hAnsi="仿宋_GB2312" w:eastAsia="仿宋_GB2312"/>
          <w:color w:val="000000"/>
          <w:szCs w:val="28"/>
        </w:rPr>
        <w:t>扬子江头杨柳春，杨花愁杀渡江人。数声风笛离亭晚，君向潇湘我向秦。　　　　　　　　　　　　　　　　　　　　　　　　　　　　　　　　　　　　　　　　　　　                                                                                 ——郑谷《淮上与友人别》　　　　　　　　　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    </w:t>
      </w:r>
      <w:r>
        <w:rPr>
          <w:rFonts w:ascii="仿宋_GB2312" w:hAnsi="仿宋_GB2312" w:eastAsia="仿宋_GB2312"/>
          <w:color w:val="000000"/>
          <w:szCs w:val="28"/>
        </w:rPr>
        <w:t>柳者，留也，取其谐音；柳丝飘荡，游子飘泊，情状相似；杨柳易成活，以柳入诗，寄寓祝福之意，希望远行人能很快适应异乡的水土。那飘逸的柳枝，寓意丰富饱满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Cs w:val="28"/>
        </w:rPr>
        <w:t>　　　　　　　　　　　　　　　　　　　　　　　　　</w:t>
      </w:r>
    </w:p>
    <w:p>
      <w:pPr>
        <w:pStyle w:val="Style15"/>
        <w:shd w:fill="000000" w:val="clear"/>
        <w:spacing w:lineRule="auto" w:line="432"/>
        <w:ind w:left="150" w:hanging="0"/>
        <w:rPr/>
      </w:pPr>
      <w:r>
        <w:rPr>
          <w:rFonts w:ascii="仿宋_GB2312" w:hAnsi="仿宋_GB2312" w:eastAsia="仿宋_GB2312"/>
          <w:color w:val="000000"/>
          <w:szCs w:val="28"/>
        </w:rPr>
        <w:t>　　</w:t>
      </w: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唐人送别诗与水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猿啼客散暮江头，人自伤心水自流。同作逐臣君更远，青山万里一孤舟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　　　　　　　　　　　　　　　　——刘长卿《重送裴郎中贬吉州》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 xml:space="preserve">　　                       </w:t>
      </w:r>
      <w:r>
        <w:rPr>
          <w:rFonts w:eastAsia="仿宋_GB2312" w:ascii="仿宋_GB2312" w:hAnsi="仿宋_GB2312"/>
          <w:color w:val="000000"/>
          <w:szCs w:val="28"/>
        </w:rPr>
        <w:br/>
        <w:br/>
      </w:r>
      <w:r>
        <w:rPr>
          <w:rFonts w:ascii="仿宋_GB2312" w:hAnsi="仿宋_GB2312" w:eastAsia="仿宋_GB2312"/>
          <w:color w:val="000000"/>
          <w:szCs w:val="28"/>
        </w:rPr>
        <w:t>绿暗红稀出凤城，暮云楼阁古今情。行人莫听宫前水，流尽年光是此声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　　　　　　　　　　　　　　　　——韩琮《暮春铲水送别》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水，迢迢不断；水，波涛荡漾；水，一逝不返。水流无限，别情无限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４、唐人送别诗与月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离人无语月无声，明月有光人有情。别后相思人似月，云间水上到层城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　　　　　　　　　　　　　　　　　　　　——李冶《明月夜留别》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 xml:space="preserve">　　                 </w:t>
      </w:r>
      <w:r>
        <w:rPr>
          <w:rFonts w:eastAsia="仿宋_GB2312" w:ascii="仿宋_GB2312" w:hAnsi="仿宋_GB2312"/>
          <w:color w:val="000000"/>
          <w:szCs w:val="28"/>
        </w:rPr>
        <w:br/>
        <w:br/>
      </w:r>
      <w:r>
        <w:rPr>
          <w:rFonts w:ascii="仿宋_GB2312" w:hAnsi="仿宋_GB2312" w:eastAsia="仿宋_GB2312"/>
          <w:color w:val="000000"/>
          <w:szCs w:val="28"/>
        </w:rPr>
        <w:t>杨花落尽子规啼，闻道龙标过五溪。我寄愁心与明月，随君直到夜郎西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　　　　　　　　　　　　　　——李白《闻王昌龄左迁龙标遥有此寄》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唐人的离别相思，往往与月相伴，明月千里，共照天涯倦客，倍助异乡人之凄凉。“海上升明月，天涯共此时”；月亮能照古今，遍及千里万里，是永恒的象征物。情味蕴藉，为古今人钟爱。</w:t>
      </w:r>
    </w:p>
    <w:p>
      <w:pPr>
        <w:pStyle w:val="Style15"/>
        <w:shd w:fill="000000" w:val="clear"/>
        <w:spacing w:lineRule="auto" w:line="432"/>
        <w:ind w:left="150" w:hanging="0"/>
        <w:rPr>
          <w:rFonts w:ascii="仿宋_GB2312" w:hAnsi="仿宋_GB2312"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Cs w:val="28"/>
        </w:rPr>
        <w:t>　　酒柳水月，在古人送别诗中俯拾皆是，细细玩味，轻重浓淡又各有不同。阅读中，应知人论世，品味甄别，准确感知其中意趣。</w:t>
      </w:r>
    </w:p>
    <w:p>
      <w:pPr>
        <w:pStyle w:val="Style15"/>
        <w:spacing w:lineRule="exact" w:line="440" w:before="280" w:after="280"/>
        <w:ind w:firstLine="42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sectPr>
      <w:type w:val="nextPage"/>
      <w:pgSz w:w="1077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18:00Z</dcterms:created>
  <dc:creator>jokl</dc:creator>
  <dc:description/>
  <cp:keywords/>
  <dc:language>en-US</dc:language>
  <cp:lastModifiedBy>微软用户</cp:lastModifiedBy>
  <dcterms:modified xsi:type="dcterms:W3CDTF">2008-11-12T05:08:00Z</dcterms:modified>
  <cp:revision>7</cp:revision>
  <dc:subject/>
  <dc:title/>
</cp:coreProperties>
</file>